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outěž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TAVBA MORAVSKOSLEZSKÉHO KRAJE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ašovatel 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chodní jméno a adresa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Arial" w:ascii="Arial" w:hAnsi="Arial"/>
        </w:rPr>
        <w:t>Kontaktní osoba, telefon, mobil</w:t>
        <w:br/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dot"/>
          <w:tab w:val="left" w:pos="4860" w:leader="none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 </w:t>
        <w:tab/>
        <w:tab/>
        <w:t xml:space="preserve">DIČ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ová adresa</w:t>
        <w:br/>
        <w:t xml:space="preserve">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ašuje stavbu (název, lokalita)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 výstav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k-investor</w:t>
        <w:br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chodní jméno a adresa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Kontaktní osoba, telefon, mobil, e-mailová adresa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Arial" w:ascii="Arial" w:hAnsi="Arial"/>
        </w:rPr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</w:t>
        <w:br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chodní jméno a adresa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Kontaktní osoba, telefon, mobil, e-mailová adresa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Arial" w:ascii="Arial" w:hAnsi="Arial"/>
        </w:rPr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ant</w:t>
        <w:br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chodní jméno a adresa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Kontaktní osoba, telefon, mobil, e-mailová adresa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Arial" w:ascii="Arial" w:hAnsi="Arial"/>
        </w:rPr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zástupce přihlašovatele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dot"/>
          <w:tab w:val="left" w:pos="6480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, podpis, razítko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 vlastníka stav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áním vyplněné přihlášky prohlašuji,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vedené v přihlášce jsou uvedeny správn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ávám souhlas </w:t>
      </w:r>
      <w:r>
        <w:rPr>
          <w:rFonts w:cs="Arial" w:ascii="Arial" w:hAnsi="Arial"/>
          <w:iCs/>
          <w:color w:val="000000"/>
          <w:sz w:val="16"/>
          <w:szCs w:val="16"/>
        </w:rPr>
        <w:t>s podmínkami soutěž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souhlasím se zpracováním osobních údajů obsažených v dokumentaci soutěže a jejich archivováním pro potřeby soutěž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podání přihlášky do soutěže neporušuje autorská či jiná práva třetích oso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jsem informoval osoby uvedené v přihlášce o účasti v soutěži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Organizátor soutěže nenese odpovědnost za správnost údajů a poskytnuté informace!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ko-KR"/>
    </w:rPr>
  </w:style>
  <w:style w:type="character" w:styleId="ZpatChar">
    <w:name w:val="Zápatí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6:00Z</dcterms:created>
  <dc:creator>Karel Kühpast</dc:creator>
  <dc:description/>
  <cp:keywords/>
  <dc:language>en-US</dc:language>
  <cp:lastModifiedBy>Tereza Špirková</cp:lastModifiedBy>
  <cp:lastPrinted>2023-01-19T09:05:00Z</cp:lastPrinted>
  <dcterms:modified xsi:type="dcterms:W3CDTF">2024-01-23T14:47:00Z</dcterms:modified>
  <cp:revision>11</cp:revision>
  <dc:subject/>
  <dc:title>Přihláška do soutěže</dc:title>
</cp:coreProperties>
</file>